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95675</wp:posOffset>
            </wp:positionH>
            <wp:positionV relativeFrom="paragraph">
              <wp:posOffset>635</wp:posOffset>
            </wp:positionV>
            <wp:extent cx="2762250" cy="670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jc w:val="left"/>
        <w:rPr>
          <w:sz w:val="32"/>
          <w:szCs w:val="32"/>
        </w:rPr>
      </w:pPr>
      <w:r>
        <w:rPr>
          <w:sz w:val="32"/>
          <w:szCs w:val="32"/>
        </w:rPr>
        <w:t>Final Interview Questionnaire</w:t>
        <w:tab/>
        <w:tab/>
      </w:r>
    </w:p>
    <w:p>
      <w:pPr>
        <w:pStyle w:val="Heading5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jc w:val="left"/>
        <w:rPr/>
      </w:pPr>
      <w:r>
        <w:rPr/>
        <w:t>Please complete the questionnaire before your next interview, and give it to the manager at the beginning of the interview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: 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hat aspects of the opportunity appeal to you the most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hat is your biggest concern about the opportunity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 Have you discussed this opportunity with your spouse or significant other?  What questions or concerns do they have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What are your career goals if you are invited to join our team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What questions do you have about the compensation and bonus program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Why should we choose you to join our team?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32:00Z</dcterms:created>
  <dc:creator>jamessun</dc:creator>
  <dc:description/>
  <cp:keywords/>
  <dc:language>en-US</dc:language>
  <cp:lastModifiedBy>danjan111</cp:lastModifiedBy>
  <cp:lastPrinted>2012-05-09T14:25:00Z</cp:lastPrinted>
  <dcterms:modified xsi:type="dcterms:W3CDTF">2017-08-03T06:32:00Z</dcterms:modified>
  <cp:revision>2</cp:revision>
  <dc:subject/>
  <dc:title>PERSONAL INFORMATION</dc:title>
</cp:coreProperties>
</file>